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Следующим может быть Ваш дом!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85090</wp:posOffset>
            </wp:positionV>
            <wp:extent cx="3442335" cy="2499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ольшое значение для любого человека имеет место, которое он может назвать своим домом. И поэтому его потеря для каждого связана с большими эмоциональными переживаниями и материальными затратами. В связи с этим особую важность приобретает соблюдение гражданами правил пожарной безопасности в границах населенных пунк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ычно собственник любого объекта недвижимости вспоминает о пожарной безопасности в двух случаях: когда (чуть не произошел) произошел пожар, либо когда пришла пожарная инспекция и выявила ряд наруш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ако, законодательно предусмотрена как административная, так и уголовная ответственности за несоблюдение правил пожарной безопасност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4. КоАП РФ за нарушение требований пожарной безопасности (за исключением нарушений в лесах на железнодорожном, морском, внутреннем водном или воздушном транспорте) может наступить ответственность в виде штрафа на граждан в размере до 1500 рублей; на должностных лиц - до 15000 рублей; на юридических лиц - до 200000 рублей, а совершенные в условиях особого противопожарного режима, - на граждан до 4000 рублей; на должностных лиц - до 30000 рублей; на юридических лиц - до 500000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этом повышенная ответственность предусмотрена также и за нарушение требований пожарной безопасности, повлекшее возникновение пожара и уничтожение или повреждение чужого имущества либо причинение вреда здоровью челове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м кодексом РФ предусмотрена уголовная ответственность за уничтожение или повреждение чужого имуще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статьей 167 УК РФ предусмотрена уголовная ответственность за умышленное уничтожение или повреждение чужого имущество в виде лишения свободы на срок до 5 л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атья 168 УК РФ предусматривает уголовную ответственность за уничтожение или повреждение чужого имущества в крупном размере (размер ущерба должен составлять более 250 000 рублей), совершенные путем неосторожного обращения с огнем или иными источниками повышенной опасности, в виде лишения свободы на срок до 1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бственники имущества, ущерб которому был причинен вследствие неосторожного обращения с огнем, нарушения правил пожарной безопасности, умышленного повреждения имущества, вправе получить возмещение ущерба, причиненного пожаром с виновного лиц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равил пожарной безопасности зачастую приводит и к более тяжким последствиям. Поэтому в следующий раз, ложась в кровать с сигаретой, либо забыв проверить печь в доме, равно как и не очистив свой приусадебный участок и прилегающую территорию от сухой растительности, опилок, стружки и иных горючих материалов, задумайтесь, стоит ли это Вашего здоровья, а что самое главное, здоровья и жизни Ваших близ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 прокурора М.А. Кабанцов</w:t>
        <w:b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6:16:00Z</dcterms:created>
  <dc:creator>SamLab.ws</dc:creator>
  <dc:description/>
  <cp:keywords/>
  <dc:language>en-US</dc:language>
  <cp:lastModifiedBy>Максим Кабанцов</cp:lastModifiedBy>
  <cp:lastPrinted>2020-05-20T09:22:00Z</cp:lastPrinted>
  <dcterms:modified xsi:type="dcterms:W3CDTF">2020-05-20T02:22:00Z</dcterms:modified>
  <cp:revision>5</cp:revision>
  <dc:subject/>
  <dc:title/>
</cp:coreProperties>
</file>